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Работа с порталом.</w:t>
      </w:r>
      <w:r>
        <w:rPr>
          <w:rFonts w:cs="Times New Roman" w:ascii="Times New Roman" w:hAnsi="Times New Roman"/>
        </w:rPr>
        <w:t xml:space="preserve"> Регистрация доверенных лиц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лиц, которым Вы доверяете работу на портале Федеральной службы по финансовому мониторингу (далее – Портал) в Личной кабинете Вашей организации, и их сертификатов квалифицированных электронных подписей (далее – сертификат), Вам необходимо выполнить следующие действия. Доверенными лицами могут быть </w:t>
      </w:r>
      <w:r>
        <w:rPr>
          <w:rFonts w:cs="Times New Roman" w:ascii="Times New Roman" w:hAnsi="Times New Roman"/>
          <w:b/>
          <w:sz w:val="24"/>
          <w:szCs w:val="24"/>
        </w:rPr>
        <w:t>только сотрудники Вашей организации</w:t>
      </w:r>
      <w:r>
        <w:rPr>
          <w:rFonts w:cs="Times New Roman" w:ascii="Times New Roman" w:hAnsi="Times New Roman"/>
          <w:sz w:val="24"/>
          <w:szCs w:val="24"/>
        </w:rPr>
        <w:t>. Обратите внимание, что для работы на Портале доверенным лицам потребуется настроенное в соответствии с Инструкцией рабочее место пользователя Портала, а также квалифицированный сертификат электронной подписи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Портал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работы с Порталом запустите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и перейди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sf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7465" cy="351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жмите </w:t>
      </w:r>
      <w:r>
        <w:rPr>
          <w:rFonts w:cs="Times New Roman" w:ascii="Times New Roman" w:hAnsi="Times New Roman"/>
          <w:b/>
        </w:rPr>
        <w:t>Вход с использованием сертиф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грузки страницы появится форма входа в Личный кабинет пользователя Портала: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ация доверенных лиц разрешена только для зарегистрированных пользователей Порт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аша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зарегистрирована</w:t>
      </w:r>
      <w:r>
        <w:rPr>
          <w:rFonts w:cs="Times New Roman" w:ascii="Times New Roman" w:hAnsi="Times New Roman"/>
          <w:sz w:val="24"/>
          <w:szCs w:val="24"/>
        </w:rPr>
        <w:t xml:space="preserve"> на Портал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: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- ИНН и КПП (слитно, без пробела),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– ИНН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: полученный при регист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аша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НЕ зарегистрирована</w:t>
      </w:r>
      <w:r>
        <w:rPr>
          <w:rFonts w:cs="Times New Roman" w:ascii="Times New Roman" w:hAnsi="Times New Roman"/>
          <w:sz w:val="24"/>
          <w:szCs w:val="24"/>
        </w:rPr>
        <w:t xml:space="preserve"> на Портал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йти процедуру регистрации. Порядок регистрации на Портале изложен в Информационном письме от 04.02.2013 №2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озможности подключения к порталу Росфинмониторинга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организации, поднадзорные Росфинмониторингу, и/или имеющие АРМ «Организация», автоматически зарегистрированы на Портале (см. Информационное письмо от 4 декабря 2012 г. № 2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орядке использовании портала Росфинмониторинга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трудностей с авторизацией на Портале на этой же странице можно оставить Заявку в техническую поддер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Ввод сведений о доверенных лицах и их сертификатах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 левом боковом меню </w:t>
      </w:r>
      <w:r>
        <w:rPr>
          <w:rFonts w:cs="Times New Roman" w:ascii="Times New Roman" w:hAnsi="Times New Roman"/>
          <w:b/>
          <w:sz w:val="24"/>
          <w:szCs w:val="24"/>
        </w:rPr>
        <w:t>РФМ.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внутренне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&gt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СДЛ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8850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откроется форма регистрации СД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рытии вкладки может появиться предупреждение системы безопасности Windows о запросе списка установленных на компьютере сертификатов – для продолжения работы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598545" cy="1781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 части рабочей области откроется форма для регистрации сертификата доверенного лиц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1305" cy="3943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1785" cy="4279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введите фамилию доверенного лица, в поле </w:t>
      </w: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введите имя доверенного лица, в поле </w:t>
      </w:r>
      <w:r>
        <w:rPr>
          <w:rFonts w:cs="Times New Roman" w:ascii="Times New Roman" w:hAnsi="Times New Roman"/>
          <w:b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введите отчество доверенного лица, в поле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введите должность доверенн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Номер приказа о назначении СДЛ</w:t>
      </w:r>
      <w:r>
        <w:rPr>
          <w:rFonts w:cs="Times New Roman" w:ascii="Times New Roman" w:hAnsi="Times New Roman"/>
          <w:sz w:val="24"/>
          <w:szCs w:val="24"/>
        </w:rPr>
        <w:t xml:space="preserve"> введите номер приказа, в поле </w:t>
      </w:r>
      <w:r>
        <w:rPr>
          <w:rFonts w:cs="Times New Roman" w:ascii="Times New Roman" w:hAnsi="Times New Roman"/>
          <w:b/>
          <w:sz w:val="24"/>
          <w:szCs w:val="24"/>
        </w:rPr>
        <w:t>Дата приказа о назначении СДЛ</w:t>
      </w:r>
      <w:r>
        <w:rPr>
          <w:rFonts w:cs="Times New Roman" w:ascii="Times New Roman" w:hAnsi="Times New Roman"/>
          <w:sz w:val="24"/>
          <w:szCs w:val="24"/>
        </w:rPr>
        <w:t xml:space="preserve"> выберите дату из выпадающего календаря, в поле </w:t>
      </w:r>
      <w:r>
        <w:rPr>
          <w:rFonts w:cs="Times New Roman" w:ascii="Times New Roman" w:hAnsi="Times New Roman"/>
          <w:b/>
          <w:sz w:val="24"/>
          <w:szCs w:val="24"/>
        </w:rPr>
        <w:t>Скан образ приказа о назначении СДЛ</w:t>
      </w:r>
      <w:r>
        <w:rPr>
          <w:rFonts w:cs="Times New Roman" w:ascii="Times New Roman" w:hAnsi="Times New Roman"/>
          <w:sz w:val="24"/>
          <w:szCs w:val="24"/>
        </w:rPr>
        <w:t xml:space="preserve"> прикрепите приказ о назначении СДЛ в формате pdf размером не более 15МБ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е информации Сведения об обучении СДЛ необходимо отметить нужное из полей «Прошел обучение» или «Обучение не проходи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был отмечен первый вариант ответа, то в поле </w:t>
      </w:r>
      <w:r>
        <w:rPr>
          <w:rFonts w:cs="Times New Roman" w:ascii="Times New Roman" w:hAnsi="Times New Roman"/>
          <w:b/>
          <w:sz w:val="24"/>
          <w:szCs w:val="24"/>
        </w:rPr>
        <w:t>Дата выдачи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, надо выбрать соответствующую дату из выпадающего календаря, в поле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уч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вести наименование организации, проводившей обучение, в поле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обучающей организации ввести ИНН организации, проводившей обуч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 поле </w:t>
      </w:r>
      <w:r>
        <w:rPr>
          <w:rFonts w:cs="Times New Roman" w:ascii="Times New Roman" w:hAnsi="Times New Roman"/>
          <w:b/>
          <w:sz w:val="24"/>
          <w:szCs w:val="24"/>
        </w:rPr>
        <w:t>Сертификат (*.cer)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исоединить файл сертификата электронной подписи сотрудника. Для этого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Обзор…</w:t>
      </w:r>
      <w:r>
        <w:rPr>
          <w:rFonts w:cs="Times New Roman" w:ascii="Times New Roman" w:hAnsi="Times New Roman"/>
          <w:sz w:val="24"/>
          <w:szCs w:val="24"/>
        </w:rPr>
        <w:t xml:space="preserve"> и в открывшемся окне проводника Windows выберите необходимый файл из той папки, в которой он был сохранен, и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Откры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не знаете, где най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тификат (*.cer), </w:t>
      </w:r>
      <w:r>
        <w:rPr>
          <w:rFonts w:cs="Times New Roman" w:ascii="Times New Roman" w:hAnsi="Times New Roman"/>
          <w:sz w:val="24"/>
          <w:szCs w:val="24"/>
        </w:rPr>
        <w:t>то проделайте следующие шаг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на клавиатуре комбинацию клавиш "Windows+R" или "Win+R". Откроется окно "Выполнить". Вбейте туда "certmgr.msc" и нажмите ОК. Выберите Личное - Сертификаты и дважды щёлкните по вашему личному сертификату. В открывшемся окне перейдите во вкладку Состав и нажмите "Копировать в файл ...". Откроется Мастер экспорта сертификатов. Нажмите Далее. Опять Далее. И опять Далее. Потом нажмите на "Обзор". В открывшемся окне дайте название файлу (лучше цифры или английские буквы) и выберите место для его сохранения (например Рабочий стол). Нажмите Сохранить- Далее-Готово.Файл сохранён и его при отправке СДЛ можно выбра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Пуск- Все программы- КриптоПро- Сертификаты. Открывается окно «Сертификаты». Слева нажать на «Сертификаты – текущий пользователь»- «Личное»- «Реестр»-«Сертификаты». Нажать дважды  на свой сертификат. Перейдите во вкладку Состав и нажмите "Копировать в файл ...". Откроется Мастер экспорта сертификатов. Нажмите Далее. Опять Далее. И опять Далее. Потом нажмите на "Обзор". В открывшемся окне дайте название файлу (лучше цифры или английские буквы) и выберите место для его сохранения (например Рабочий стол). Нажмите Сохранить- Далее-Готово. Файл сохранён и его при отправке СДЛ можно выбра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</w:t>
      </w:r>
      <w:r>
        <w:rPr>
          <w:rFonts w:cs="Times New Roman" w:ascii="Times New Roman" w:hAnsi="Times New Roman"/>
          <w:b/>
          <w:sz w:val="24"/>
          <w:szCs w:val="24"/>
        </w:rPr>
        <w:t>Сертификат (*.cer)</w:t>
      </w:r>
      <w:r>
        <w:rPr>
          <w:rFonts w:cs="Times New Roman" w:ascii="Times New Roman" w:hAnsi="Times New Roman"/>
          <w:sz w:val="24"/>
          <w:szCs w:val="24"/>
        </w:rPr>
        <w:t xml:space="preserve"> добавлен, выберите в таблице необходимый сертификат и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Подписать  и отправ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400040" cy="3342005"/>
            <wp:effectExtent l="0" t="0" r="0" b="0"/>
            <wp:docPr id="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42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eastAsia="Calibri"/>
          <w:lang w:eastAsia="en-US"/>
        </w:rPr>
        <w:t>В открывшемся окне</w:t>
      </w:r>
      <w:r>
        <w:rPr>
          <w:rFonts w:eastAsia="Calibri"/>
          <w:b/>
          <w:lang w:eastAsia="en-US"/>
        </w:rPr>
        <w:t xml:space="preserve"> КриптоПро CSP</w:t>
      </w:r>
      <w:r>
        <w:rPr>
          <w:rFonts w:eastAsia="Calibri"/>
          <w:lang w:eastAsia="en-US"/>
        </w:rPr>
        <w:t xml:space="preserve"> введите пароль от контейнера закрытого ключа ЭП в поле Пароль и нажмите кнопку </w:t>
      </w:r>
      <w:r>
        <w:rPr>
          <w:rFonts w:eastAsia="Calibri"/>
          <w:b/>
          <w:lang w:eastAsia="en-US"/>
        </w:rPr>
        <w:t>ОК</w:t>
      </w:r>
      <w:r>
        <w:rPr>
          <w:color w:val="000000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514725" cy="19431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нажатия кнопки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появится сообщение об успешной отправке дан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0" cy="1200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я по ссылке </w:t>
      </w:r>
      <w:r>
        <w:rPr>
          <w:rFonts w:cs="Times New Roman" w:ascii="Times New Roman" w:hAnsi="Times New Roman"/>
          <w:b/>
          <w:sz w:val="24"/>
          <w:szCs w:val="24"/>
        </w:rPr>
        <w:t>Перейти на список СДЛ</w:t>
      </w:r>
      <w:r>
        <w:rPr>
          <w:rFonts w:cs="Times New Roman" w:ascii="Times New Roman" w:hAnsi="Times New Roman"/>
          <w:sz w:val="24"/>
          <w:szCs w:val="24"/>
        </w:rPr>
        <w:t>, можно увидеть статус заявки на регистрацию доверенного лиц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списка доверенных лиц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смотра списка доверенных лиц щелкните мышью в левой части рабочего окна по названию раздела </w:t>
      </w:r>
      <w:r>
        <w:rPr>
          <w:rFonts w:cs="Times New Roman" w:ascii="Times New Roman" w:hAnsi="Times New Roman"/>
          <w:b/>
          <w:sz w:val="24"/>
          <w:szCs w:val="24"/>
        </w:rPr>
        <w:t>Организация внутреннего контроля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b/>
          <w:sz w:val="24"/>
          <w:szCs w:val="24"/>
        </w:rPr>
        <w:t>Список СДЛ</w:t>
      </w:r>
      <w:r>
        <w:rPr>
          <w:rFonts w:cs="Times New Roman" w:ascii="Times New Roman" w:hAnsi="Times New Roman"/>
          <w:sz w:val="24"/>
          <w:szCs w:val="24"/>
        </w:rPr>
        <w:t>. В правой части окна откроется таблица, содержащая список доверенны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185535" cy="1784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Lines/>
        <w:spacing w:lineRule="atLeast" w:line="20"/>
        <w:rPr>
          <w:color w:val="000000"/>
        </w:rPr>
      </w:pPr>
      <w:r>
        <w:rPr>
          <w:color w:val="000000"/>
        </w:rPr>
        <w:t>Таблица содержит следующие столбцы:</w:t>
      </w:r>
    </w:p>
    <w:p>
      <w:pPr>
        <w:pStyle w:val="Normal"/>
        <w:keepLines/>
        <w:numPr>
          <w:ilvl w:val="0"/>
          <w:numId w:val="6"/>
        </w:numPr>
        <w:spacing w:lineRule="atLeast" w:line="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тус – статус заявки на регистрацию доверенного лица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создания – дата регистрации доверенного лица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ь – должность доверенного лица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О – Фамилия, Имя и Отчество доверенного лица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 включения - основание, на котором действует доверенное лицо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йл сертификата – наименование файла-</w:t>
      </w:r>
      <w:r>
        <w:rPr>
          <w:rFonts w:cs="Times New Roman" w:ascii="Times New Roman" w:hAnsi="Times New Roman"/>
        </w:rPr>
        <w:t>сертификата электронной подписи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тус подписи – статус проведения проверки ЭП.</w:t>
      </w:r>
    </w:p>
    <w:p>
      <w:pPr>
        <w:pStyle w:val="Normal"/>
        <w:keepLines/>
        <w:spacing w:lineRule="auto" w:line="120" w:before="240" w:after="200"/>
        <w:ind w:left="142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rPr/>
      </w:pPr>
      <w:r>
        <w:rPr>
          <w:rFonts w:eastAsia="Calibri"/>
          <w:lang w:eastAsia="en-US"/>
        </w:rPr>
        <w:t xml:space="preserve">Для обновления данных на странице щелкните правой кнопкой мыши в таблице. В появившемся контекстном меню выберите </w:t>
      </w:r>
      <w:r>
        <w:rPr>
          <w:rFonts w:eastAsia="Calibri"/>
          <w:b/>
          <w:lang w:eastAsia="en-US"/>
        </w:rPr>
        <w:t>Обновить</w:t>
      </w:r>
      <w:r>
        <w:rPr>
          <w:rFonts w:eastAsia="Calibri"/>
          <w:lang w:eastAsia="en-US"/>
        </w:rPr>
        <w:t>. Данные на странице обновятся.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5535" cy="16040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порта данных о доверенных лицах щелкните правой кнопкой мыши по значению в таблице. В появившемся контекстном меню выберите </w:t>
      </w:r>
      <w:r>
        <w:rPr>
          <w:rFonts w:cs="Times New Roman" w:ascii="Times New Roman" w:hAnsi="Times New Roman"/>
          <w:b/>
          <w:sz w:val="24"/>
          <w:szCs w:val="24"/>
        </w:rPr>
        <w:t>Экспорт → &lt;Формат&gt;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4420" cy="2312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возможность выгрузки данных в следующие форматы: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crosoft Excel (*.xls);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crosoft Excel 2007 (*.xlsx);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obe Acrobat (*.pdf);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тированный текст в формате RTF (*.rtf);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стовый формат CSV (*.csv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доверенных лиц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иска доверенных лиц щелкните мышью в левой части рабочего окна по названию раздела </w:t>
      </w:r>
      <w:r>
        <w:rPr>
          <w:rFonts w:cs="Times New Roman" w:ascii="Times New Roman" w:hAnsi="Times New Roman"/>
          <w:b/>
          <w:sz w:val="24"/>
          <w:szCs w:val="24"/>
        </w:rPr>
        <w:t>Организация внутреннего контроля-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иск доверенных лиц</w:t>
      </w:r>
      <w:r>
        <w:rPr>
          <w:rFonts w:cs="Times New Roman" w:ascii="Times New Roman" w:hAnsi="Times New Roman"/>
          <w:sz w:val="24"/>
          <w:szCs w:val="24"/>
        </w:rPr>
        <w:t>. В правой части окна откроется форма для ввода параметров поис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4425" cy="1998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color w:val="000000"/>
        </w:rPr>
        <w:t xml:space="preserve">Описание параметров поиска приведено в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66676810 \h </w:instrText>
      </w:r>
      <w:r>
        <w:rPr>
          <w:color w:val="000000"/>
        </w:rPr>
        <w:fldChar w:fldCharType="separate"/>
      </w:r>
      <w:r>
        <w:rPr>
          <w:color w:val="000000"/>
        </w:rPr>
        <w:t>Табл. 1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22"/>
        <w:jc w:val="right"/>
        <w:rPr/>
      </w:pPr>
      <w:bookmarkStart w:id="0" w:name="_Ref366676810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Параметры поиска доверенных лиц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1842"/>
        <w:gridCol w:w="5492"/>
      </w:tblGrid>
      <w:tr>
        <w:trPr>
          <w:tblHeader w:val="true"/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оисково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п пол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пис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со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татус доверенного лица. Выберите значение из списк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ы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ующ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лоне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ек срок действия</w:t>
            </w:r>
          </w:p>
        </w:tc>
      </w:tr>
      <w:tr>
        <w:trPr>
          <w:trHeight w:val="1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со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вал да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ата регистрации доверенного лица. Для ввода даты щелкните по полю. В появившемся календаре выберите дату и щелкните по ней мышкой. Дата отобразиться в пол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ь доверенного лица. Введите наименование долж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я доверенного лица . Введите имя доверенного лиц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 доверенного лица. Введите отчество доверенного лиц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доверенного лица. Введите фамилия доверенного лиц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ания в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ание, на котором действует доверенное лицо. Введите осн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со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статус подписи. Выберите значение из списк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дет проверка ЭЦП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ршена проверка ЭЦП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ЦП не прошла проверк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ум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аписей, отвечающих поисковым параметрам, которые будут отражены на одной страниц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вода поисковых параметров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>. Откроется новая закладка Список доверенных лиц с перечнем значений, отвечающих поисковому запрос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ГС_Основной_текст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объекта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48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edsf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edsfm.ru/companies/messages/369" TargetMode="External"/><Relationship Id="rId6" Type="http://schemas.openxmlformats.org/officeDocument/2006/relationships/hyperlink" Target="http://www.fedsfm.ru/companies/messages/18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4:00Z</dcterms:created>
  <dc:creator>Кручинина Юлия Сергеевна</dc:creator>
  <dc:description/>
  <cp:keywords/>
  <dc:language>en-US</dc:language>
  <cp:lastModifiedBy>ibs</cp:lastModifiedBy>
  <dcterms:modified xsi:type="dcterms:W3CDTF">2017-07-07T11:04:00Z</dcterms:modified>
  <cp:revision>2</cp:revision>
  <dc:subject/>
  <dc:title/>
</cp:coreProperties>
</file>